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Octo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 xml:space="preserve">November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5-11-02T01:44:00Z</dcterms:modified>
  <cp:revision>9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